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3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utorização para captação de recursos depositados ao Fundo Municipal dos Direitos da Criança e do Adolescente de Pomerode, destinados ao Proje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poeira Escolar, da Associação Pomerodense de Apoio a Arte e a Cultura da Capoeir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Extraordinária, realizada no dia 12 de Dezembro de 2015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utorizar a captação de recursos para ações na área da infância e da adolescência para o Projeto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poeira Escol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ociação Pomerodense de Apoio a Arte e a Cultura da Capoeira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10.675,20 (dez mil, seiscentos e setenta e cinco reais e vinte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o Municipal dos Direitos da Criança e do Adolescente fixa em 20% (vinte por cento), o valor a ser retido sobre o valor cap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Captação de Recursos ao Fundo Municipal dos Direitos da Criança e do Adolescente deve ser realizada pela instituição proponente para o financiamento do respectiv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A entidade deverá enviar relatórios e prestar contas mensalmente ao Conselho Municipal dos Direitos da Criança e do Adolescente, conforme Instrução Normativa TC 12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hancela do projeto não deve obrigar seu financiamento pelo Fundo Municipal dos Direitos da Criança e do Adolescente, caso não tenha captado valor su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color w:val="000000"/>
          <w:sz w:val="24"/>
          <w:szCs w:val="24"/>
        </w:rPr>
        <w:t>A Captação de Recursos ao Fundo Municipal dos Direitos da Criança e do Adolescente de Pomerode deverá ser depositada 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azão Social: Fundo Municipal para a Criança e o Adolesc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NPJ: 17.671.483/0001-5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nco do Brasil (banco 00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ência 2474-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21.587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7 de Janei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COMED</dc:creator>
  <dc:description/>
  <dc:language>en-US</dc:language>
  <cp:lastModifiedBy>Prefeitura</cp:lastModifiedBy>
  <cp:lastPrinted>2014-08-08T10:34:00Z</cp:lastPrinted>
  <dcterms:modified xsi:type="dcterms:W3CDTF">2016-01-28T09:24:00Z</dcterms:modified>
  <cp:revision>2</cp:revision>
  <dc:subject/>
  <dc:title/>
</cp:coreProperties>
</file>